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                                                  УТВЕРЖДАЮ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ая основная  общеобразовательная школа»                                                                 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З.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каз № 86  от 31.08.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чувашского  ЯЗЫКА и литературы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фоновой Юлии Валентинов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г.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1.2. Учитель 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итель должен зн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ритетные направления развития образовательной системы Российской  </w:t>
      </w:r>
      <w:r>
        <w:rPr>
          <w:rFonts w:cs="Times New Roman" w:ascii="Times New Roman" w:hAnsi="Times New Roman"/>
          <w:color w:val="292929"/>
          <w:sz w:val="24"/>
          <w:szCs w:val="24"/>
        </w:rPr>
        <w:t>Федерации;</w:t>
      </w:r>
    </w:p>
    <w:p>
      <w:pPr>
        <w:pStyle w:val="Normal"/>
        <w:spacing w:lineRule="auto" w:line="240"/>
        <w:rPr/>
      </w:pPr>
      <w:r>
        <w:rPr>
          <w:color w:val="292929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292929"/>
          <w:sz w:val="24"/>
          <w:szCs w:val="24"/>
        </w:rPr>
        <w:t>законы и иные нормативные правовые акты, регламентирующие образовательную   деятельность; - Конвенцию о правах ребенка;</w:t>
      </w:r>
    </w:p>
    <w:p>
      <w:pPr>
        <w:pStyle w:val="1"/>
        <w:ind w:left="-360" w:hanging="0"/>
        <w:rPr>
          <w:color w:val="292929"/>
        </w:rPr>
      </w:pPr>
      <w:r>
        <w:rPr>
          <w:rFonts w:eastAsia="Times New Roman"/>
          <w:color w:val="292929"/>
        </w:rPr>
        <w:t xml:space="preserve">      </w:t>
      </w:r>
      <w:r>
        <w:rPr>
          <w:color w:val="292929"/>
        </w:rPr>
        <w:t xml:space="preserve">-  основы общетеоретических дисциплин в объеме, необходимом для решения  </w:t>
      </w:r>
    </w:p>
    <w:p>
      <w:pPr>
        <w:pStyle w:val="1"/>
        <w:ind w:left="-360" w:hanging="0"/>
        <w:rPr>
          <w:color w:val="292929"/>
        </w:rPr>
      </w:pPr>
      <w:r>
        <w:rPr>
          <w:rFonts w:eastAsia="Times New Roman"/>
          <w:color w:val="292929"/>
        </w:rPr>
        <w:t xml:space="preserve">       </w:t>
      </w:r>
      <w:r>
        <w:rPr>
          <w:color w:val="292929"/>
        </w:rPr>
        <w:t xml:space="preserve">педагогических, научно-методических и организационно-управленческих задач на  </w:t>
      </w:r>
    </w:p>
    <w:p>
      <w:pPr>
        <w:pStyle w:val="1"/>
        <w:ind w:left="-360" w:hanging="0"/>
        <w:rPr>
          <w:color w:val="292929"/>
        </w:rPr>
      </w:pPr>
      <w:r>
        <w:rPr>
          <w:rFonts w:eastAsia="Times New Roman"/>
          <w:color w:val="292929"/>
        </w:rPr>
        <w:t xml:space="preserve">       </w:t>
      </w:r>
      <w:r>
        <w:rPr>
          <w:color w:val="292929"/>
        </w:rPr>
        <w:t>ступени начального общего образования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педагогику, психологию, возрастную физиологию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школьную гигиену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методику преподавания предметов;</w:t>
      </w:r>
    </w:p>
    <w:p>
      <w:pPr>
        <w:pStyle w:val="1"/>
        <w:ind w:left="0" w:hanging="0"/>
        <w:rPr/>
      </w:pPr>
      <w:r>
        <w:rPr>
          <w:color w:val="292929"/>
        </w:rPr>
        <w:t xml:space="preserve">- программы и учебники по преподаваемым предметам, отвечающие требованиям     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 xml:space="preserve">федерального государственного образовательного стандарта начального общего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>образования (далее по тексту ФГОС)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 xml:space="preserve">- требования ФГОС и рекомендации по их реализации в общеобразовательном 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 </w:t>
      </w:r>
      <w:r>
        <w:rPr>
          <w:color w:val="292929"/>
        </w:rPr>
        <w:t>учреждении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 методику воспитательной работы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требования к оснащению и оборудованию учебных кабинетов 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средства обучения и их дидактические возможности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основы научной организации труда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нормативные документы по вопросам обучения и воспитания детей и молодежи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теорию и методы управления образовательными системами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 xml:space="preserve">- современные педагогические технологии продуктивного, дифференцированного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>обучения, реализации компетентностного подхода, развивающего обучения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 xml:space="preserve">- методы убеждения, аргументации своей позиции, установления контактов с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 xml:space="preserve">обучающимися разного возраста, их родителями (законными представителями), 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>коллегами по работе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 xml:space="preserve">- технологии диагностики причин конфликтных ситуаций, их профилактики и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 </w:t>
      </w:r>
      <w:r>
        <w:rPr>
          <w:color w:val="292929"/>
        </w:rPr>
        <w:t>разрешения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основы экологии, экономики, социологии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трудовое законодательство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 xml:space="preserve">- основы работы с текстовыми редакторами, электронными таблицами, электронной </w:t>
      </w:r>
    </w:p>
    <w:p>
      <w:pPr>
        <w:pStyle w:val="1"/>
        <w:ind w:left="0" w:hanging="0"/>
        <w:rPr>
          <w:color w:val="292929"/>
        </w:rPr>
      </w:pPr>
      <w:r>
        <w:rPr>
          <w:rFonts w:eastAsia="Times New Roman"/>
          <w:color w:val="292929"/>
        </w:rPr>
        <w:t xml:space="preserve">  </w:t>
      </w:r>
      <w:r>
        <w:rPr>
          <w:color w:val="292929"/>
        </w:rPr>
        <w:t>почтой и браузерами, мультимедийным оборудованием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правила внутреннего трудового распорядка образовательного учреждения;</w:t>
      </w:r>
    </w:p>
    <w:p>
      <w:pPr>
        <w:pStyle w:val="1"/>
        <w:ind w:left="0" w:hanging="0"/>
        <w:rPr>
          <w:color w:val="292929"/>
        </w:rPr>
      </w:pPr>
      <w:r>
        <w:rPr>
          <w:color w:val="292929"/>
        </w:rPr>
        <w:t>- правила по охране труда и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  <w:t>2.2.Учитель обязан иметь тематический план работы по предмету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  <w:t>2.5.Работает в экзаменационной комиссии по итоговой аттестации обучающихся.</w:t>
        <w:br/>
        <w:t>2.6.Допускает в соответствии с Уставом учреждения администрацию школы на свои уроки в целях контроля за работой.</w:t>
        <w:br/>
        <w:t>2.7.Заменяет уроки отсутствующих учителей по распоряжению администрации.</w:t>
        <w:br/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9.Соблюдает права и свободы обучающихся, содержащиеся в Законе РФ «Об образовании», Конвенции о правах ребёнка.</w:t>
        <w:br/>
        <w:t>2.10.Осуществляет связь с родителями обучающихся (или их законными представителями).</w:t>
        <w:br/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  <w:t xml:space="preserve">2.14.Проходит периодически бесплатные медицинские обследования. </w:t>
        <w:br/>
        <w:t>2.15.Соблюдает этические нормы поведения, является примером для учащихся, воспитанников.</w:t>
        <w:br/>
        <w:t>2.16.Участвует в работе с родителями учащихся, посещает по просьбе классных руководителей собрания.</w:t>
        <w:br/>
        <w:t>2.17.Немедленно сообщает администратору школы о несчастных случаях, принимает меры по оказанию помощи пострадавшим.</w:t>
        <w:br/>
        <w:t>2.18.Учитель, ведущий последний урок в классе, провожает детей в гардероб и следит за порядком.</w:t>
        <w:br/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  <w:br/>
        <w:t>2.20.Уходя из школы, смотрит и доводит до сведения учащихся изменения в расписании на следующий день.</w:t>
        <w:br/>
        <w:t>2.21.Не позднее первого числа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22.Учителю запрещается:</w:t>
        <w:br/>
        <w:t>- изменять по своему усмотрению расписание занятий;</w:t>
        <w:br/>
        <w:t>- отменять, удлинять или сокращать продолжительность уроков (занятий) и перемен между ними;</w:t>
        <w:br/>
        <w:t>- удалять учащегося с урока;</w:t>
        <w:br/>
        <w:t>- курить в помещен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2.23.При выполнении учителем обязанностей заведующего учебным кабинетом учитель:</w:t>
        <w:br/>
        <w:t>- проводит паспортизацию своего кабинета;</w:t>
        <w:br/>
        <w:t xml:space="preserve">- постоянно пополняет кабинет методическими пособиями, необходимыми д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ждения учебной программы, приборами, техническими средст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;</w:t>
        <w:br/>
        <w:t>- организует с учащимися работу по изготовлению наглядных пособий;</w:t>
        <w:br/>
        <w:t>- разрабатывает инструкции по охране труда и технике безопасности;</w:t>
        <w:br/>
        <w:t>- принимает участие в смотре учебных кабин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24.Учитель чувашского языка и литературы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.24.1.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  <w:br/>
        <w:t>2.24.2.Соблюдает следующий порядок проверки рабочих тетрадей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-4 классы - после каждого урока в течение учебного года;</w:t>
        <w:br/>
        <w:t xml:space="preserve">  5-6 классы – после каждого урока в течение учебного года;</w:t>
        <w:br/>
        <w:t xml:space="preserve">  7-9 классы – после каждого урока у слабых учащихся; у сильных – наиболее значимые работы. У всех учащихся этих классов тетради должны быть проверены раз в две недели.</w:t>
        <w:br/>
        <w:t xml:space="preserve">  2.24.3.Своевременно по указанию заместителя директора школы по учебно-воспитательной работе заполняет график проведения контрольных работ.</w:t>
        <w:br/>
        <w:t>2.24.4.Все виды контрольных работ проверяются у всех учащихся.</w:t>
        <w:br/>
        <w:t>2.24.5.Учитель соблюдает следующие сроки проверки контроль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письменные контрольные работы учащихся всех классов проверяются к следующему уроку, а при наличии более 70 работ – через один - два урока. Выставляет оценки за наиболее значимые работы в классный журнал за то число месяца, когда проводилась работа.</w:t>
        <w:br/>
        <w:t>2.24.6.Проводит работу над ошибками после проверки контрольных работ.</w:t>
        <w:br/>
        <w:t>2.24.7.Тетради контрольных работ учащихся хранятся в учебном кабинете в течение учебного года.</w:t>
        <w:br/>
        <w:t>2.24.8.Организует проведение школьной олимпиады по предмету и внеклассную работу по предмету.</w:t>
        <w:br/>
        <w:t xml:space="preserve">2.24.9.Формирует команду школы для участия в районной олимпиа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 На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. Связи по должности     </w:t>
      </w:r>
      <w:r>
        <w:rPr>
          <w:rFonts w:cs="Times New Roman" w:ascii="Times New Roman" w:hAnsi="Times New Roman"/>
          <w:color w:val="292929"/>
          <w:sz w:val="24"/>
          <w:szCs w:val="24"/>
        </w:rPr>
        <w:t>Учитель чувашского языка: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5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5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5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5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 должностной инструкцией ознакомлен (а),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струкцию получил (а): ____</w:t>
        <w:tab/>
        <w:t>Трифонова Ю.В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«___»____________ _______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7:00Z</dcterms:created>
  <dc:creator>ТЮВ</dc:creator>
  <dc:description/>
  <dc:language>en-US</dc:language>
  <cp:lastModifiedBy>ТЮВ</cp:lastModifiedBy>
  <dcterms:modified xsi:type="dcterms:W3CDTF">2014-11-11T06:07:00Z</dcterms:modified>
  <cp:revision>2</cp:revision>
  <dc:subject/>
  <dc:title/>
</cp:coreProperties>
</file>